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erflächenplasmonen</w:t>
      </w:r>
    </w:p>
    <w:p>
      <w:pPr>
        <w:pStyle w:val="Normal"/>
        <w:rPr/>
      </w:pPr>
      <w:r>
        <w:rPr/>
      </w:r>
    </w:p>
    <w:p>
      <w:pPr>
        <w:pStyle w:val="Normal"/>
        <w:rPr/>
      </w:pPr>
      <w:r>
        <w:rPr/>
        <w:t>Die Dispersionsrelation der Oberflächen-Plasmaschwingung an einer Metalloberfläche bzw. -grenzfläche bestimmt werden. Eine Oberflächen-Plasmaschwingung ist eine elektrodynamische, kollektive Anregung, die sich entlang der Grenzfläche zwischen dem Metall und einem Dielektrikum bzw. dem Vakuum longitudinal ausbreitet. Sie entsteht aus Dichteschwingungen des Elektronengases im Leitungsband des Metalls und den daran gekoppelten Schwingungen im Dielektriukum. Das Quant dieser Schwingung wird daher als Oberflächenplasmon-Polariton oder kurz als Oberflächenplasmon bezeichnet. Um die Dispersionsrelation zu bestimmen wird die Methode der abgeschwächten Totalreflexion (ATR) benutzt. Dabei wird das von der Metallschicht reflektierte Licht detektiert. Die Anregung von Oberflächenplasmonen wird dabei als ein Minimum in der Reflektivität (Oberflächenplasmon-Resonanz) deutlich.</w:t>
      </w:r>
    </w:p>
    <w:p>
      <w:pPr>
        <w:pStyle w:val="Normal"/>
        <w:rPr/>
      </w:pPr>
      <w:r>
        <w:rPr/>
      </w:r>
    </w:p>
    <w:p>
      <w:pPr>
        <w:pStyle w:val="Normal"/>
        <w:rPr/>
      </w:pPr>
      <w:r>
        <w:rPr/>
        <w:t>Auf dem Prinzip der Oberflächenplasmon-Resonanz beruht die Oberflächenplasmon-Resonaz-Spektroskopie (</w:t>
      </w:r>
      <w:r>
        <w:rPr>
          <w:rFonts w:eastAsia="Wingdings" w:cs="Wingdings" w:ascii="Wingdings" w:hAnsi="Wingdings"/>
        </w:rPr>
        <w:t></w:t>
      </w:r>
      <w:r>
        <w:rPr/>
        <w:t xml:space="preserve"> </w:t>
      </w:r>
      <w:hyperlink r:id="rId2">
        <w:r>
          <w:rPr>
            <w:rStyle w:val="InternetLink"/>
          </w:rPr>
          <w:t>http://barolo.ipc.uni-tuebingen.de/infomat/index.html</w:t>
        </w:r>
      </w:hyperlink>
      <w:r>
        <w:rPr/>
        <w:t xml:space="preserve">), bei der Oberflächenplasmonen als Sonde für den Nachweis von Gasen oder zur Studie elektrochemischer und biologischer Phänomene dienen (siehe z.B. hier </w:t>
      </w:r>
      <w:r>
        <w:rPr>
          <w:rFonts w:eastAsia="Wingdings" w:cs="Wingdings" w:ascii="Wingdings" w:hAnsi="Wingdings"/>
        </w:rPr>
        <w:t></w:t>
      </w:r>
      <w:r>
        <w:rPr/>
        <w:t xml:space="preserve"> </w:t>
      </w:r>
      <w:hyperlink r:id="rId3">
        <w:r>
          <w:rPr>
            <w:rStyle w:val="InternetLink"/>
          </w:rPr>
          <w:t>http://www.biochem.mpg.de/oesterhelt/groups/Xlab/SPFS.html</w:t>
        </w:r>
      </w:hyperlink>
      <w:r>
        <w:rPr/>
        <w:t xml:space="preserve"> oder </w:t>
      </w:r>
      <w:hyperlink r:id="rId4">
        <w:r>
          <w:rPr>
            <w:rStyle w:val="InternetLink"/>
          </w:rPr>
          <w:t>http://www.uni-konstanz.de/ozk/ozk/node1.html</w:t>
        </w:r>
      </w:hyperlink>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olo.ipc.uni-tuebingen.de/infomat/index.html" TargetMode="External"/><Relationship Id="rId3" Type="http://schemas.openxmlformats.org/officeDocument/2006/relationships/hyperlink" Target="http://www.biochem.mpg.de/oesterhelt/groups/Xlab/SPFS.html" TargetMode="External"/><Relationship Id="rId4" Type="http://schemas.openxmlformats.org/officeDocument/2006/relationships/hyperlink" Target="http://www.uni-konstanz.de/ozk/ozk/node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48:00Z</dcterms:created>
  <dc:creator>Patrick Keil</dc:creator>
  <dc:description/>
  <dc:language>en-US</dc:language>
  <cp:lastModifiedBy>Patrick Keil</cp:lastModifiedBy>
  <dcterms:modified xsi:type="dcterms:W3CDTF">2002-01-09T17:59:00Z</dcterms:modified>
  <cp:revision>13</cp:revision>
  <dc:subject/>
  <dc:title>ATR Spektroskopie</dc:title>
</cp:coreProperties>
</file>